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274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жим работы Детского са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наблюдательны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0"/>
        <w:gridCol w:w="7496"/>
      </w:tblGrid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ельный совет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внутреннего трудового распорядка, изменений и дополнений к н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 (СанПиН 2.4.1.3648-20 «Санитарно-эпидемиологические требования к организациям воспитания и обучения, отдыха и оздоровления детей и молодежи». СанПиН 1.2.1.3685-21 «Санитарные правила и нормы. Гигиенические нормативы и требования к обеспечению безопасности и безвредности для человека факторов среды обитани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посещают 303 воспитанника в возрасте от 3 до 7 лет. В Детском саду сформировано 10 групп общеразвивающей направленности и 2 логопедические группы. Из них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ладших групп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редних групп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тарших групп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подготовительные  к школе груп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диагностические занятия (образовательная деятельность с интеграцией разделов программы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 бесе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работаны диагностические карты обследования освоения основной образовательной программы дошкольного образования МАДОУ №194 для каждой возрастной группы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АДОУ №194 на декабрь 2021  года выглядят следующим образом:</w:t>
      </w:r>
    </w:p>
    <w:tbl>
      <w:tblPr>
        <w:tblW w:w="10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  <w:gridCol w:w="952"/>
      </w:tblGrid>
      <w:tr>
        <w:trPr>
          <w:trHeight w:val="299" w:hRule="atLeast"/>
        </w:trPr>
        <w:tc>
          <w:tcPr>
            <w:tcW w:w="10025" w:type="dxa"/>
            <w:tcBorders/>
            <w:vAlign w:val="bottom"/>
          </w:tcPr>
          <w:p>
            <w:pPr>
              <w:pStyle w:val="Style1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75005</wp:posOffset>
                      </wp:positionH>
                      <wp:positionV relativeFrom="paragraph">
                        <wp:posOffset>106045</wp:posOffset>
                      </wp:positionV>
                      <wp:extent cx="3957320" cy="4404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440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54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ониторинг освоения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- подг.  (22 ре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22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-  стр.   (27 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26 - 98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/Н -1 - 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 - ср.  (23 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21 - 91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/Н -2 - 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 - подг. (28 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/Н -2 - 7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26 - 9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 - стар.  (27 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27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-стар. (27 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/Н -4 - 14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22 - 82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/Н -1 - 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 - ср. (27 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26 - 96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/Н -1 - 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 - мл. (22 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19 - 86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/Н -3 - 1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 - мл. (23 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/Н -4 - 18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19 - 82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/Н -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 - ср. (17 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17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 - подг. (25 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25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 - мл.- (24 че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27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овый результат  (292 ре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/Н -10 - 4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 -274 - 93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/Н -8 - 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346.85pt;mso-wrap-distance-left:9pt;mso-wrap-distance-right:9pt;mso-wrap-distance-top:0pt;mso-wrap-distance-bottom:0pt;margin-top:8.35pt;mso-position-vertical-relative:text;margin-left:5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54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освое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- подг.  (22 реб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22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  стр.   (27 чел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26 - 9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/Н -1 - 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- ср.  (23 чел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21 - 9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/Н -2 - 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- подг. (28 чел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Н -2 - 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26 - 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- стар.  (27 чел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27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стар. (27 чел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Н -4 - 1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22 - 8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/Н -1 - 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- ср. (27 чел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26 - 9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/Н -1 - 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- мл. (22 чел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19 - 8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/Н -3 - 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- мл. (23 чел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Н -4 - 1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19 - 8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/Н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- ср. (17 чел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17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- подг. (25 чел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25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- мл.- (24 чел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27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результат  (292 реб.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Н -10 - 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 -274 - 93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/Н -8 - 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емей по соста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матерь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отцо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МАДОУ №19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 детей логопедических групп. Результаты  ПМПк показывают ежегодный рост числа детей, имеющих нарушения речи, показательно, что их количество увеличивается среди детей до 5 лет. Результаты работы педагогов отражены в диагностических материала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НР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р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  общего числа детей-логопатов  в 2021 году</w:t>
      </w:r>
    </w:p>
    <w:p>
      <w:pPr>
        <w:pStyle w:val="Normal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обучение в массовой школе    –   20 реб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ссовом детском саду     -                                    0   реб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ют обучение         -                                    2  реб.</w:t>
      </w:r>
    </w:p>
    <w:p>
      <w:pPr>
        <w:pStyle w:val="Normal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и                                  -                                    0  ре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Детском саду работали кружки по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«Грамотейка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«Хореография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«Каратэ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«Вокал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«Ритмика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«Английский язык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«Логогимнастика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 «Тестопластика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«Ментальная арифметика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    «Аквааэробика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образованием охвачен 82% воспитанников МАДОУ №194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ниторинг качества образовательной деятельности в 2021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ояние здоровья и физического развития воспитанников удовлетворительные. 87,4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,  более 33% процентов выпускников зачислены в общеобразовательные организации с углубленным изучением отдельных предметов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удовлетворенности родителей оказанием дополнительных образовательных услуг следующие результаты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услуг, положительно оценивающих доброжелательность и вежливость работников организации, – 80%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компетентностью работников организации, – 76%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материально-техническим обеспечением организации, – 79%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качеством предоставляемых образовательных услуг, – 72%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услуг, которые готовы рекомендовать организацию родственникам и знакомым, – 81%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казало удовлетворенность большинства родителей качеством предоставляемых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ка кадров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МАДОУ №194 работают 4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Укомплектованность педагогами - 95 %. Педагогический коллектив насчитывает 22 педагог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/педагоги – 12/1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/все сотрудники – 5,1/1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2 педагога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ую квалификационную категорию – 1 педагог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в 2021 году прошли 10 педагогов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с показателями кадрового состава МАДОУ №194 по педагогическому стажу (1) и квалификационным категориям (2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bookmarkStart w:id="0" w:name="_1711366735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05pt;height:180.75pt" filled="f" o:ole="">
            <v:imagedata r:id="rId4" o:title=""/>
          </v:shape>
          <o:OLEObject Type="Embed" ProgID="Excel.Sheet.12" ShapeID="ole_rId3" DrawAspect="Content" ObjectID="_1179764267" r:id="rId3"/>
        </w:objec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bookmarkStart w:id="1" w:name="_1711367116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25pt;height:253.35pt" filled="f" o:ole="">
            <v:imagedata r:id="rId6" o:title=""/>
          </v:shape>
          <o:OLEObject Type="Embed" ProgID="Excel.Sheet.12" ShapeID="ole_rId5" DrawAspect="Content" ObjectID="_1836691047" r:id="rId5"/>
        </w:objec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педагоги и воспитанники  МАДОУ №194  провели или приняли участие </w:t>
      </w:r>
      <w:r>
        <w:rPr>
          <w:rFonts w:cs="Times New Roman" w:ascii="Times New Roman" w:hAnsi="Times New Roman"/>
        </w:rPr>
        <w:t>в конкурса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554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чтецов «Мы мужество славим в веках, в номинации «Поэзия»,  организованный Министерством культуры Республики Татарстан Культурный центр им. А.С. Пушкина, воспитанница Жданова Виктория, воспитатель Хафизова Г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чтецов «По страницам живой классики», в номинации «Произведение на русском языке» воспитанник Родионов Демид, воспитатель Мякашкина И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емейного чтения «Туган телем - минем горурлык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еатральных коллективов «Театр йолдызлары», детский коллектив, воспитатель тат.яз. Огурцова А.А., муз. руководитель Хисматуллина Л.А., Шарипова Ф.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«Татар малае. Татар кызычыгы - 2021», Хабибрахманова Мадина, вос. тат.яз. Огурцова А.А., муз. руководитель Хисматуллина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 -п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Татар кызчыгы - 2021», воспитанница Хабибрахманова Мадина, вос. тат.яз. Огурцова А.А., муз. руководитель Хисматуллина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еатральных коллективов среди воспитанников дошкольных образовательных учреждений «Театр йолдызлары», воспитатель тат.яз. Огурцова А.А., муз. руководитель Хисматуллина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чтецов «Звездный билет» в рамках конкурса «Живая классика», в номинации «Уроки чтения», воспитанница Хабибрахманова Мадина, воспитатель Хазиева И.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Уж небо осенью дышало…», воспитанник Абдрахманов Самат, воспитатель Гильманова Г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окальный фестиваль - конкурс «Чудо-песенка», детский коллектив, муз. руководитель  Шарипова Ф.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чтецов, посвященный творчеству Сергея Есенина «Песенный поэт России», воспитанница Жданова Виктория, воспитатель Хафизова Г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реди воспитанников «Юный экскурсовод», воспитанница Низамова Амина, ст. воспитатель Корец О.Ю, воспитатель тат.яз. Огурцова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среди воспитанников логопедических групп дошкольных образовательных организаций «Поэтическая весна», воспитанница Жданова Виктория, учитель - логопед Шамсувалеева А.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 Открытом республиканском фестивале-конкурсе детских, юношеских, молодежных творческих коллективов и исполнителей «Великая Победа – 2020» в номинации «Театрализованное представление», детский коллектив до 6 лет, педагоги Огурцова А.А., Хисматуллина Л.А., Шарипова Ф.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детского творчества «Балачак Иле», воспитанница Хабибрахманова Мадина, муз. руководитль Хисматуллина Л.А., воспитатель тат.яз. Огурцова А.А.,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конкур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ткрытый республиканский фестиваль - конкурс детских творческих коллективов и исполнителей «Великая Победа - 2020», детский коллектив, Воспитатель Огурцова А.А., муз. руководитель Хисматуллина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заочный конкурс детского художественного творчества в номинации «Вокальное творчество», коллектив воспитанников, муз. руководитель Хисматуллина Л.А., Шарипова Ф.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заочный конкурс детских рисунков и художественного чтения «Герои произведений Агнии Львовны Барто», к 115- летию со дня рождения детской писательницы, организованный ГАПОУ «Набережночелнинским колледжем искусств», воспитанница Сарварова Элина, воспитатель Мингазова Г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 среди воспитанников, педагогических работников образовательный организаций, посвященный 75 - й годовщине Победы в Великой Отечественной войне 1941-1945 гг. «75 - Великой Победе!», воспитанница Жданова Виктория, воспитатель Хафизова Г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ий конкурс эстрадного мастерства детских и юношеских творческих коллективов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етский коллектив, ст. воспитатель Корец О.Ю., воспитатель тат.яз. Огурцова А.А., муз. руководитель Хисматуллина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детский театральный фестиваль «Сайяр», коллектив воспитанников, воспитатель тат.яз. Огурцова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авторских методических разрабо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ИДЕР (Мультстуд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ий театральный коллективов «Театр йолдызлары», воспитатель татарского языка Огурцова А.А., муз. руководитель Хисматуллина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- конкурс «Жар - птица России», в номинации «Художественное слово», воспитанница  Антонова Ольга, воспитатель Мефтахутдинова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 4 Международного литературного конкурса «Джалиловские чтения» в номинации «Коллективное исполнение произведений писателей - фронтовиков на татарском языке», воспитатель татарского языка Огурцова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литературного конкурса «Джалиловские чтения» в номинации «М.Джалиль на русском», воспитанница Жданова Виктория, учитель - логопед Шамсувалеева А.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ждународный литературный конкурс чтецов «Джалиловскийе чтения», коллектив воспитанников, воспитатель тат.яз. Огурцова А.А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Хакимова Айгуль, воспитатель тат.яз. Огурцова А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- фестиваль «Отражение», в номинации «Художественное слово», воспитанница Антонова Ольга, воспитатель Мефтахутдинова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полнительного мастерства «Морозко», воспитанница Антонова Ольга, воспитатель Мефтахутдинова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емейного чтения «Туган телем - минем горурлык!» среди воспитанников и родителей ДОО Вахитовского и Приволжского районов, воспитанник Зиганшин Рамзиль, воспитатель тат.яз. Огурцова А.А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Театральная семья», воспитанник Родионов Демид, воспитатель Мякашкина И.А., муз. рук. Хисматуллина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коративно - прикладного творчества «Вдохновение», воспитанница Мазитова Ясмина, воспитатель Усманова Д.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ингалимова Камиля, воспитатель Единцова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педагоги  МАДОУ №194  провели или приняли участие </w:t>
      </w:r>
      <w:r>
        <w:rPr>
          <w:rFonts w:cs="Times New Roman" w:ascii="Times New Roman" w:hAnsi="Times New Roman"/>
        </w:rPr>
        <w:t>в профессиональных конкурса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559"/>
        <w:gridCol w:w="1525"/>
      </w:tblGrid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2 Всероссийского конкурса социальных проектов региональных советов молодых педагогов, творческая группа молод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в номинации «Народная игрушка, кукла» в районном этапе городского конкурса «Декоративно - прикладное творчество», воспитатель по обучению татарскому языку Огурцова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в номинации «Педагог - мастер» в районном этапе городского конкурса профессионального мастерства «Лучший мастер - класс воспитателя по обучению татарскому языку», воспитатель по обучению татарскому языку Огурцова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 в номинации «Лучший воспитатель - профессионал образовательной организации «Инклюзивное образование» в муниципальном этапе VIII Всероссийского конкурса «Воспитатели России», учитель - логопед Иль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Быть воспитателем не просто!», организованный центром интеллектуального развития «Пятое измерение», в номинации «Декоративно - прикладное творчество», воспитатель Гильман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зработок «Практическая реализация ФГОС в дошкольной образовательной организации», воспитатель Гильманова Г.И., учитель - логопед Шамсувалеева А.Е., Ильина Е.В., воспитатель Худяк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профессионального  конкурса «Академия цифровых технологий» среди ДОО Вахитовского и Приволжского районов, направление «Методическое электронное пособ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образовательных видеороликов «Большая игротека - 2021» в номинации «Игры с правилами», воспитатель Усманова Д.Р., учитель - логопед Шамсувалеева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- фестиваль «Рождественская сказка», в номинации «Художественное слово», воспитанница Антонова Ольга, воспитатель Мефтахутди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 в номинации «Педагог - мастер» в районном этапе городского конкурса профессионального мастерства «Лучший мастер - класс воспитателя по обучению татарскому языку», воспитатель по обучению татарскому языку Огурц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2021 году педагоги  МАДОУ №194 приняли участие </w:t>
      </w:r>
      <w:r>
        <w:rPr>
          <w:rFonts w:cs="Times New Roman" w:ascii="Times New Roman" w:hAnsi="Times New Roman"/>
        </w:rPr>
        <w:t>в педагогических мероприятия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500"/>
        <w:gridCol w:w="17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еминар - практикум для воспитателей ДОО Приволжского района г. Казани на тему: «Использование инновационных технологий в художественно - эстетическом развитии дошкольников в различных видах творческой деятельности»,  на базе МАДОУ «Детский сад № 194» Приволжского района г.Каза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 - логопеда Ильиной Е.В. и воспитателя Мякашкиной М.А. презентация социального проекта «Поход выходного дня «Удивительные места Татарстана» на II республиканском конкурсе социальных проектов молодых педагогов образовательных учреждений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еспубликанской инновационной площадке ГАОУ ДПО «Институт развития образования РТ» Результат инновационной деятельности: с проектом «Качество дошкольного образования как показатель эффективной деятельности ДОО», ст. воспитатель Корец О.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еспубликанской инновационной площадке ГАОУ ДПО «Институт развития образования РТ» Результат инновационной деятельности: с проектом «Поддержка детской инициативы  в образовательной программе «Тропинки», воспитатель тат.яз. Огурцова, учитель - логопед Шамсувалеева А.Е., Искакова Н.И., муз. руководитель Шарипова Ф.Я., Хисматуллина Л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МО и Н РТ ИРО РТ «Модернизация образования в ДОО в соответствии с современными требованиями к качеству ДО на основе инновационных образовательных программ с методической работой на тему «Современные формы работы с родителями по приобщению дошкольников к художественной литературе, посредством детско - родительского проекта «Пять минут поэзии на ночь», ст. воспитатель Корец О.Ю., учителя - логопеды Ильина Е.В., Шамсувалеева А.Е, воспитатель тат.яз. Огурцова А.А., воспитатель Гильманова Г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И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МО и Н РТ ИРО РТ «Модернизация образования в ДОО в соответствии с современными требованиями к качеству ДО на основе инновационных образовательных программ с методической работой на тему «Инновационная площадка «Поддержка инициативы в образовательной программе «Тропинки»», ст. воспитатель Корец О.Ю., муз. руководитель Шарипова Ф.Я. воспитатель Искакова Н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И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МО и Н РТ ИРО РТ «Модернизация образования в ДОО в соответствии с современными требованиями к качеству ДО на основе инновационных образовательных программ с методической работой на тему «Качество дошкольного образования как показатель эффективной деятельности дошкольной образовательной организации», заведующая Зайцева Л.Ф., ст. воспитатель Корец О.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И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распространение педагогического опыта  на республиканском семинаре - практикуме по экологическому образованию в рамках международной программы «Эко  школы/Зеленый флаг» по теме «Инновационные подходы к реализации задач по речевому развитию средствами экологического воспитания», ст. воспитатель Корец О.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районного методического объединения воспитателей по художественно - эстетическому развитию «Современные подходы организации образовательной области «Художественно - эстетическое развитие» на базе МАДОУ «Детский сад № 194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ка семина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районного методического объединения воспитателей по речевому развитию «Современные технологии и методики речевого развития у детей дошкольного возраста» на базе МАДОУ «Детский сад № 19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ка семина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идеовы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месте мы - Россия!» к районному августовскому совещанию (секция старших воспитателей ДОО Вахитовского и Приволжского район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МИ «Всероссийский педагогический журнал «Казанский школьник и дошколята», работа «Интегрированное занятие по русской народной сказке - Волк и семеро козлят», воспитатель Единцова Е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ведут системную работу по самообразованию. Методические и практические материалы педагогов регулярно публикуются на сайтах педагогических сообществ работников дошкольно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fourok</w:t>
      </w:r>
      <w:r>
        <w:rPr>
          <w:rFonts w:cs="Times New Roman" w:ascii="Times New Roman" w:hAnsi="Times New Roman"/>
          <w:sz w:val="24"/>
          <w:szCs w:val="24"/>
        </w:rPr>
        <w:t>, 1 сентября и др.), в сборниках научно-методических материалов, в периодической печатию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етском саду  детская библиотека, которая  является составной частью методической службы. Также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 МАДОУ №194, детской художественной литературой, периодическими изданиями, материалами с информационных ресурсов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рудование и оснащение методического кабинета является координационно-методическим центром, координирующим организацию и осуществление образовательной деятельности, оказывающим методическую и практическую помощь педагогам. Кабинет оснащен техническими средствами, оргтехникой и  компьютерным оборудование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материально-технической баз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помещения – 12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заведующего –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кабинет –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ический кабинет -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едагога-психолога -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татарского языка -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зал –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й зал –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ссейн -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блок –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чечная –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кабинет – 1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создании развивающей предметно-пространственной среды воспитатели учитывают требования ФГОС ДО к РППС, возрастные, индивидуальные особенности детей своей группы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еятельности МАДОУ №194, подлежащие самообследованию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6894"/>
        <w:gridCol w:w="1361"/>
        <w:gridCol w:w="1630"/>
        <w:gridCol w:w="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/п </w:t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р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деятельность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689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03 человека </w:t>
            </w:r>
          </w:p>
        </w:tc>
      </w:tr>
      <w:tr>
        <w:trPr>
          <w:trHeight w:val="60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е полного дня (8-12 часов)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челове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</w:t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е кратковременного пребывания (3-5 часов)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человек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 </w:t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мейной дошкольной группе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человек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 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человек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человек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03 человек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человек/ %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1 </w:t>
            </w:r>
          </w:p>
        </w:tc>
        <w:tc>
          <w:tcPr>
            <w:tcW w:w="689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е полного дня (8-12 часов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 человек/ %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2 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е продленного дня (12-14 часов)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человек/%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3 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е круглосуточного пребывания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человек/%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689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0 человек/20%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1 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2 </w:t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еловек/2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3 </w:t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смотру и уходу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человек/%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,7 д/дн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2 человек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1 </w:t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7 человек/ 77%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2 </w:t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7человек/ 77%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3 </w:t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 человек/ 23%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4 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 человек/23%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</w:t>
            </w:r>
          </w:p>
        </w:tc>
        <w:tc>
          <w:tcPr>
            <w:tcW w:w="689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3человек/ 59%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1 </w:t>
            </w:r>
          </w:p>
        </w:tc>
        <w:tc>
          <w:tcPr>
            <w:tcW w:w="68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человек/ 32%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2 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 человек/ 27%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</w:t>
            </w:r>
          </w:p>
        </w:tc>
        <w:tc>
          <w:tcPr>
            <w:tcW w:w="689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1 </w:t>
            </w:r>
          </w:p>
        </w:tc>
        <w:tc>
          <w:tcPr>
            <w:tcW w:w="68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лет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 человек/ 27%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2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0 лет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 человек/ 18%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 человека/ 27%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 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человека/ 9%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 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человека/ 100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 </w:t>
            </w:r>
          </w:p>
        </w:tc>
        <w:tc>
          <w:tcPr>
            <w:tcW w:w="68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человека/ 92%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4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человека/ 303 челове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 </w:t>
            </w:r>
          </w:p>
        </w:tc>
        <w:tc>
          <w:tcPr>
            <w:tcW w:w="68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.1 </w:t>
            </w:r>
          </w:p>
        </w:tc>
        <w:tc>
          <w:tcPr>
            <w:tcW w:w="68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го руководителя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.2 </w:t>
            </w:r>
          </w:p>
        </w:tc>
        <w:tc>
          <w:tcPr>
            <w:tcW w:w="68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а по физической культуре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.3 </w:t>
            </w:r>
          </w:p>
        </w:tc>
        <w:tc>
          <w:tcPr>
            <w:tcW w:w="68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логопеда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.4 </w:t>
            </w:r>
          </w:p>
        </w:tc>
        <w:tc>
          <w:tcPr>
            <w:tcW w:w="68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а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.5 </w:t>
            </w:r>
          </w:p>
        </w:tc>
        <w:tc>
          <w:tcPr>
            <w:tcW w:w="68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дефектолога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.6 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-психолога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раструктура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, 4 кв.м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30 кв.м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68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изкультурного зала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узыкального зала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3648-20 «Санитарно-эпидемиологические требования к организациям воспитания и обучения, отдыха и оздоровления детей и молодежи», позволяющую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0:00Z</dcterms:created>
  <dc:creator>Гузель</dc:creator>
  <dc:description/>
  <cp:keywords/>
  <dc:language>en-US</dc:language>
  <cp:lastModifiedBy>Admin</cp:lastModifiedBy>
  <cp:lastPrinted>2019-04-16T15:26:00Z</cp:lastPrinted>
  <dcterms:modified xsi:type="dcterms:W3CDTF">2022-04-13T12:08:00Z</dcterms:modified>
  <cp:revision>17</cp:revision>
  <dc:subject/>
  <dc:title/>
</cp:coreProperties>
</file>